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2.10  (C)Copyright 1986-88, Matthew Dill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 READ THE VERSION HISTORY AT THE BOTT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S FROM 2.07.</w:t>
        <w:tab/>
        <w:t>Also, re-read the overview j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  Quicky tech notes on impl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  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EXAMP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LL will compile only under AZTEC C and requir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library (SUP32.LIB) to link as well as a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able of all AMIGA .H files.  A Make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hell must be compiled using 32 bit integers (+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linked with SUP32.LIB and C32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nverting the shell to use 16 bit integer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significantly smaller or faster.  Do not was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lifornia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lon@cory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shareware program.  My basic philosophy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myself and distribute it if I think it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that is, unless I start going broke).  Contribut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HAT YOU USE CONMAN OR THE NEW 1.3 ENHANCE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CONMAN does to my shell what Steve did in his Manxfied (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) 16 bit version of my shell, and more.  It isn't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MAN (shareware) complements the functionality of the she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ke sure you give the SHELL a big enough stack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on running shell scripts which source other scripts.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ggested.  Remember, STACK must be run BEFORE you ru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t from the shell does not effect the shell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ou should not redirect the RUN command. to redirect the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mmand is running, embed a standard CLI redirec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"&gt;fil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ppend '&gt;&gt;' does NOT work with BCPL programs.  It does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and non-bcpl (read C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of th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istory mechanism (complements conman quite nicely, in f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iping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mand search path by name and by CLI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ariables &amp; variable handling (embedded variables), and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utomatic file name expansion via '?'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MAN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</w:t>
        <w:tab/>
        <w:t xml:space="preserve">    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ame    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  <w:tab/>
        <w:t xml:space="preserve">    delimits commands.</w:t>
        <w:tab/>
        <w:t xml:space="preserve">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'      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</w:t>
        <w:tab/>
        <w:t xml:space="preserve">    overide the meaning of special characters.</w:t>
        <w:tab/>
        <w:t>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rcumflex and an a rather than control-a.</w:t>
        <w:tab/>
        <w:t>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file    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file   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    specify input redirection.</w:t>
        <w:tab/>
        <w:t>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).  It makes no sense to say 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'echo' command only output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 xml:space="preserve">    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</w:t>
        <w:tab/>
        <w:t xml:space="preserve">    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n</w:t>
        <w:tab/>
        <w:t xml:space="preserve">    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  <w:tab/>
        <w:t xml:space="preserve">    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earch^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'^' at the beginning of the line indicat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cement.  The first occurance of 'search'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is changed to 'replace', and the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if it doesn'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elow and isn't an alias, it is assumed to be an external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</w:t>
        <w:tab/>
        <w:t>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C: directory, it will be SOURCED with any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laced in the $_pass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CEPTION_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'abort'.  Causes the rest of the line to be aborted.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my SHELL (awww!).  End, El-Zappo, Kapow. Done, Fin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RETURN and are on the top source level, the shell ex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return code.  (see RETUR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lists the setting for that particula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reates the variable if it doesn't exist (to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ethod sets a variabl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ection on special _ variables d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/Modify an enviroment variable.  The enviroment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NV:, with a separate file for each enviroment vari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ssigned to a directory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ENV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specified variables from the enviroment list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eleteFile()'s the enviroment variable from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ontents of the enviroment directory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SET, but applies to the alias list.  You can ali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o a set of command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hi "echo a; echo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simply say 'hi'.  Aliases come in two form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llows you to place the arguments after an alias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xxx "%i echo this $i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xxx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rlie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command line is placed in the specifi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uration of the alias.  This is especially usefu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junction with the 'FOREAC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IAS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-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the string to the screen.  If '-n' is specified,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HEAD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strhead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AIL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strtail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hash '#' as the FIRST character on the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name a file or move it around within a disk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move 1 or more files into a single directory.  (if todir ==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ems are moved to the pa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normal path specifications).  Note that CD / als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_cwd by backtracing from your current directory.</w:t>
        <w:tab/>
        <w:t>The $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can get confused by Assign'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File().  Remove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</w:t>
        <w:tab/>
        <w:t>(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[-r] dir</w:t>
        <w:tab/>
        <w:t>(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[-r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s or directories.  when copying directories, the "-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urrent memory statistics for CHIP and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N in used.  CAT is meant to output text files only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AT to join bina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[-s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directory listing of the current directory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 The -s option causes DIR to display a shor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NFO [device: device: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Device statistics for the current device (CD b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ACH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, place them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ias o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a FOREACH will have an indetermin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will have an indetermin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rom a source file.  The rest of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ed.  If given, the value becomes the return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mmand.  If you are on the top level, this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xit code 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-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eft argument is numeric, both argument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orm is TRUE if the path can be openned with modes 1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program label right here.  You can only have labe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or increment the numerical equivalent of th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y name, the version number, and the ver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 for 'timeout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is set to the command you wish execu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history # of the nex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it to '0', then do some set of commands, then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code of last command executed.</w:t>
        <w:tab/>
        <w:t>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t.</w:t>
        <w:tab/>
        <w:t>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_path is set to  "c:,ram:,ram:c/,df1:c/,df0:c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</w:t>
        <w:tab/>
        <w:t>The CLI path is also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gnor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variable exists, EOF is ignored o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ls.  This prevents accidental log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py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variable exists, the CP command will be sil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is now for CP to b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p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variables exists, the CP command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the datestamp src-&gt;dst file/dir.  Fo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ose that CP must create will get the old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ed to them.  Additionaly, the COMMENT, if an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fered src-&gt;dst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s used are completely unique, even with multipl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CPL 'RUN' command should not be redirected.. .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.  You can use redirection WITHIN the RUN's command li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but it should be quoted so the shell does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 i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and dispatch has been fixed... RUN used to cre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times (would give you a CLI prompt when it should not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V fixed ... had problems when moving thing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("") and names starting with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ENV, PRINTENV commands added.  $var variables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iroment (ENV:).  Aliases are searched for in ENV: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llows you to have global variables and alias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hells running in the system without having to resou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ialization file.  Additionaly, to the limit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, the contents of any file in ENV: may be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encing it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system variable may be placed in the envirome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ocal variabl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R enhanced.</w:t>
        <w:tab/>
        <w:t>Defaults to long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aitForChar() removed from main processing loop (the old Dela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g though in this case it is WaitForChar(x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 now accepts single parameters (ala MSDOS).. copy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to the current directory (-r for recursive sub-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[-r]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new variable, _copydate, which, if it exits, causes 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both the comment and datestamp of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_copy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7: 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6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ternal programs that change the current directory are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no longer crash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 command, the _copysilent variable, if it exists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and recursive copies to do their work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enhanced.  -f option added.  (if -f path).  If the nam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openned with modes 1005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arious routin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P command now internal... se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M command now has '-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\command forces the command parser NOT to look at aliase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ias something like 'cd' and have the alias contain a 'c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references the internal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ias cd "stuff...;\\cd $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-c" command line option to execute commands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 -c "echo a;echo b;echo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_path default now places RAM: and RAM:C first rather tha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_histnum variable .. current his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anded filenames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search^replace (modify previou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3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Written History (actually not quite, but there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you se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